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Директору ООО «Электросбыт»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  <w:t>С.Ю. Данилову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  <w:t>от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  <w:t>договор №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шу расторгнуть договор  на энергоснабжение № __________     по объек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ому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 «_____» ________________202__ г. в связи с   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(причина расторжения  договор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энергоснабжения с  ______________________202__г. будет заклю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 с  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наименование нового потребителя)</w:t>
        <w:tab/>
        <w:tab/>
        <w:t xml:space="preserve">                                                  (наименование сбытов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Окончательный расчёт за потреблённую электроэнергию  на  ______________ 202__г. обязуюсь произвести в срок до   __________________________________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4" w:leader="none"/>
          <w:tab w:val="left" w:pos="5891" w:leader="none"/>
        </w:tabs>
        <w:rPr/>
      </w:pPr>
      <w:r>
        <w:rPr/>
        <w:t>Дата_______________________</w:t>
        <w:tab/>
        <w:t>Подпись______________________________</w:t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  <w:tab/>
        <w:t>( с расшифровк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51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5:00Z</dcterms:created>
  <dc:creator>KON3</dc:creator>
  <dc:description/>
  <cp:keywords/>
  <dc:language>en-US</dc:language>
  <cp:lastModifiedBy>Мельникова</cp:lastModifiedBy>
  <cp:lastPrinted>2019-01-25T11:00:00Z</cp:lastPrinted>
  <dcterms:modified xsi:type="dcterms:W3CDTF">2020-03-11T10:38:00Z</dcterms:modified>
  <cp:revision>21</cp:revision>
  <dc:subject/>
  <dc:title>Директору ООО «Электросбыт»</dc:title>
</cp:coreProperties>
</file>